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4">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bookmarkStart w:id="0" w:name="_Hlk125983535"/>
            <w:bookmarkStart w:id="1" w:name="_Hlk125983535"/>
            <w:bookmarkEnd w:id="1"/>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5">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6"/>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Spacing"/>
        <w:jc w:val="right"/>
        <w:rPr/>
      </w:pPr>
      <w:r>
        <w:rPr/>
      </w:r>
    </w:p>
    <w:p>
      <w:pPr>
        <w:pStyle w:val="NoSpacing"/>
        <w:jc w:val="right"/>
        <w:rPr/>
      </w:pPr>
      <w:r>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rHeight w:val="66" w:hRule="atLeast"/>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Decembrie 2022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74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5/2022</w:t>
            </w:r>
          </w:p>
          <w:p>
            <w:pPr>
              <w:pStyle w:val="Normal"/>
              <w:widowControl w:val="false"/>
              <w:tabs>
                <w:tab w:val="left" w:pos="720" w:leader="none"/>
              </w:tabs>
              <w:autoSpaceDE w:val="false"/>
              <w:spacing w:lineRule="auto" w:line="360" w:before="0" w:after="0"/>
              <w:ind w:left="36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Decembrie 2022</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Decembrie 2022,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Decembrie 2022,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Decembrie 2022</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Decembrie 2022</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Decembrie 2022</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Decembrie 2022</w:t>
              <w:tab/>
            </w:r>
            <w:hyperlink w:anchor="__RefHeading___Toc309223033">
              <w:r>
                <w:rPr>
                  <w:rStyle w:val="InternetLink"/>
                  <w:rFonts w:cs="Arial" w:ascii="Arial" w:hAnsi="Arial"/>
                  <w:color w:val="000000"/>
                  <w:sz w:val="18"/>
                  <w:szCs w:val="18"/>
                </w:rPr>
                <w:t>11</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Decembrie 2022</w:t>
              <w:tab/>
            </w:r>
            <w:hyperlink w:anchor="__RefHeading___Toc309223034">
              <w:r>
                <w:rPr>
                  <w:rStyle w:val="InternetLink"/>
                  <w:rFonts w:cs="Arial" w:ascii="Arial" w:hAnsi="Arial"/>
                  <w:b/>
                  <w:bCs/>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Decembrie 2022</w:t>
              <w:tab/>
            </w:r>
            <w:hyperlink w:anchor="__RefHeading___Toc309223035">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Decembrie 2022</w:t>
              <w:tab/>
            </w:r>
            <w:hyperlink w:anchor="__RefHeading___Toc309223036">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Decembrie 2022</w:t>
              <w:tab/>
            </w:r>
            <w:hyperlink w:anchor="__RefHeading___Toc309223037">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Decembrie 2022</w:t>
              <w:tab/>
            </w:r>
            <w:hyperlink w:anchor="__RefHeading___Toc309223038">
              <w:r>
                <w:rPr>
                  <w:rStyle w:val="InternetLink"/>
                  <w:rFonts w:cs="Arial" w:ascii="Arial" w:hAnsi="Arial"/>
                  <w:color w:val="000000"/>
                  <w:sz w:val="18"/>
                  <w:szCs w:val="18"/>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Decembrie 2022</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Decembrie 2022</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Decembrie 2022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5/2022, funcţionează ca instituţie din decembrie 1990 şi este structurat pe două niveluri: </w:t>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eastAsia="Arial" w:cs="Arial" w:ascii="Arial" w:hAnsi="Arial"/>
                <w:color w:val="000000"/>
                <w:sz w:val="21"/>
                <w:szCs w:val="21"/>
              </w:rPr>
              <w:t xml:space="preserve">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2" w:name="__RefHeading___Toc309223027"/>
            <w:bookmarkEnd w:id="2"/>
            <w:r>
              <w:rPr>
                <w:rFonts w:cs="Arial" w:ascii="Arial" w:hAnsi="Arial"/>
                <w:b/>
                <w:bCs/>
                <w:color w:val="FFFFFF"/>
                <w:sz w:val="8"/>
                <w:szCs w:val="8"/>
              </w:rPr>
              <w:t>2.1. Date pentru perioada Decembrie 1990 - Decembrie 2022</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3" w:name="__RefHeading___Toc309223028"/>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Decembr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686.97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608.17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309.06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69.73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2.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6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0.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1.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3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70.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5.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1.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5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1.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7.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5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02.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8.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4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8.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3.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29.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4.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8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2.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1.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72.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1.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8.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3.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01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7.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2.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4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76.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2.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3.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7.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36.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2.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2.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8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8.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3.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3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4.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3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8.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0.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5.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0.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2.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6.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8.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2.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2.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9.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8.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4.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83.9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7.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3.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1.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4.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6.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42.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5.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5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0.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7.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3.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4.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7.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9.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0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24.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3.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8.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2.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8.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2.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6.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7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3.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5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07.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3.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72.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2.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2.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3.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0.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29"/>
            <w:bookmarkEnd w:id="4"/>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686.9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608.17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9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7.309.06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3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769.73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1.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2.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6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0.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1.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3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70.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5.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1.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5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1.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7.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5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02.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1.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28.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3.4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8.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2.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9.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3.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7.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8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29.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2.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64.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8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2.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1.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72.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9.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1.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8.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3.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1.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014.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62.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4.4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76.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62.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3.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3.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8.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7.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2.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8.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36.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2.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82.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8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8.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3.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3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4.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6.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3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8.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0.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5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5.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3.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0.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8.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2.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0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6.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8.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92.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4.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2.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9.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8.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4.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2.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5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83.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7.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3.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1.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4.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6.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9.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6.2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42.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6.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5.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1.5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0.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0.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3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7.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8.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3.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2.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5.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4.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5.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7.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9.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0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24.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23.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0.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8.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3.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7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2.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8.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7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2.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5.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6.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7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3.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8.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5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07.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33.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72.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2.6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2.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3.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0.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8.5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0"/>
            <w:bookmarkEnd w:id="5"/>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Decembrie 2022,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608.174</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2.086.2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57,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2,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2.8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1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2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9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4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8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1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5.2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9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1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16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6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0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4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44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4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0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8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21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3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Dec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8.98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5,88</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31"/>
            <w:bookmarkEnd w:id="6"/>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Decembrie 2022</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jc w:val="center"/>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jc w:val="center"/>
              <w:rPr>
                <w:rFonts w:ascii="Arial" w:hAnsi="Arial" w:cs="Arial"/>
                <w:color w:val="000000"/>
                <w:sz w:val="16"/>
                <w:szCs w:val="16"/>
              </w:rPr>
            </w:pPr>
            <w:r>
              <w:rPr>
                <w:rFonts w:cs="Arial" w:ascii="Arial" w:hAnsi="Arial"/>
                <w:color w:val="000000"/>
                <w:sz w:val="16"/>
                <w:szCs w:val="16"/>
              </w:rPr>
            </w:r>
          </w:p>
        </w:tc>
      </w:tr>
      <w:tr>
        <w:trPr>
          <w:trHeight w:val="3633" w:hRule="atLeast"/>
        </w:trPr>
        <w:tc>
          <w:tcPr>
            <w:tcW w:w="511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632075" cy="210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2632075" cy="2106295"/>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color w:val="000000"/>
                <w:sz w:val="16"/>
                <w:szCs w:val="16"/>
              </w:rPr>
              <w:drawing>
                <wp:inline distT="0" distB="0" distL="0" distR="0">
                  <wp:extent cx="2720975" cy="211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20975" cy="2113915"/>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2"/>
            <w:bookmarkEnd w:id="7"/>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608.17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65.0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418.79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9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8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9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8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7.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0.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0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0.0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3.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6.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3"/>
            <w:bookmarkEnd w:id="8"/>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431.38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608.17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65.0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61.3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6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9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8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4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3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7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0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5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6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8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4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9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9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8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4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0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0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4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6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9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7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0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0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3.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8.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6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9" w:name="__RefHeading___Toc309223034"/>
            <w:bookmarkEnd w:id="9"/>
            <w:r>
              <w:rPr>
                <w:rFonts w:cs="Arial" w:ascii="Arial" w:hAnsi="Arial"/>
                <w:b/>
                <w:bCs/>
                <w:color w:val="FFFFFF"/>
                <w:sz w:val="24"/>
                <w:szCs w:val="24"/>
              </w:rPr>
              <w:t>2.2</w:t>
            </w:r>
            <w:r>
              <w:rPr>
                <w:rFonts w:cs="Arial" w:ascii="Arial" w:hAnsi="Arial"/>
                <w:b/>
                <w:bCs/>
                <w:color w:val="FFFFFF"/>
                <w:sz w:val="8"/>
                <w:szCs w:val="8"/>
              </w:rPr>
              <w:t>. Date pentru luna Decembrie 2022</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0" w:name="__RefHeading___Toc309223035"/>
            <w:bookmarkEnd w:id="10"/>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Dec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7.16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9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7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0.04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0,0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13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4,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3,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1,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2,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0,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6"/>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67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98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2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6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7"/>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8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2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6.6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8"/>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6.67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8.98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288</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6.669</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5</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organizaţiilor şi organismelor extrateritor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40"/>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2</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67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53.999,21</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8,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3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6,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5,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1,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5,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1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7,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3,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95,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7,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9,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511,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1"/>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Decembrie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6.6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53.999,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8,0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8</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0.65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19,7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331,3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6.669</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43.34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80,2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6,50</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2"/>
            <w:bookmarkEnd w:id="16"/>
            <w:r>
              <w:rPr>
                <w:rFonts w:cs="Arial" w:ascii="Arial" w:hAnsi="Arial"/>
                <w:b/>
                <w:bCs/>
                <w:color w:val="000000"/>
                <w:sz w:val="19"/>
                <w:szCs w:val="19"/>
              </w:rPr>
              <w:t>Valoarea medie a capitalului social subscris pe societate în luna Decembrie 2022</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7" w:name="page_total"/>
      <w:bookmarkStart w:id="18" w:name="page_total_master0"/>
      <w:bookmarkStart w:id="19" w:name="page_total"/>
      <w:bookmarkStart w:id="20" w:name="page_total_master0"/>
      <w:bookmarkEnd w:id="19"/>
      <w:bookmarkEnd w:id="20"/>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3:00Z</dcterms:created>
  <dc:creator>Macarie Silvana</dc:creator>
  <dc:description>Generated by Oracle BI Publisher 11.1.1.5.0</dc:description>
  <cp:keywords/>
  <dc:language>en-US</dc:language>
  <cp:lastModifiedBy>Ioan Marginean</cp:lastModifiedBy>
  <dcterms:modified xsi:type="dcterms:W3CDTF">2023-01-31T11:34:00Z</dcterms:modified>
  <cp:revision>4</cp:revision>
  <dc:subject/>
  <dc:title>RTF Template</dc:title>
</cp:coreProperties>
</file>